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荐教学学院院长个人学术成果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核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论文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 著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 利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持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研项目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奖励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管理经历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注：可另附页详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学术论文请注明收录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专著、专利只填写排名第一的成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学术奖励只填省部级以上科技奖，并注明本人排名情况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</w:rPr>
        <w:t>表内只填写成果的类型和数量，具体项目论文名称、时间等详细信息需另附页列出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0:00Z</dcterms:created>
  <dc:creator>Administrator</dc:creator>
  <dc:description/>
  <dc:language>en-US</dc:language>
  <cp:lastModifiedBy>JZXY</cp:lastModifiedBy>
  <cp:lastPrinted>2016-12-05T13:02:00Z</cp:lastPrinted>
  <dcterms:modified xsi:type="dcterms:W3CDTF">2016-12-05T05:1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